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 сентября 2017 года № 5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тверждении перечня постоя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й Совета депутатов Талдом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 26 Устава Талдомского муниципального района Московской области, ст.10 Регламента Совета депутатов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ледующий перечень постоянных депутатских комиссий Совета депутатов Талдомского муниципального района Московской области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статусу, регламенту, вопросам местного самоуправ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Комиссия по вопросам промышленности, строительства, землепользования, жилищно-коммунального хозяйства, экологии и предпринимательств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вопросам бюджета, финансов, налоговой политики и муниципальной собствен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Парамонова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  И.В. Парамонов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6:00Z</dcterms:created>
  <dc:creator>консультант</dc:creator>
  <dc:description/>
  <cp:keywords/>
  <dc:language>en-US</dc:language>
  <cp:lastModifiedBy>1</cp:lastModifiedBy>
  <cp:lastPrinted>2017-09-19T16:19:00Z</cp:lastPrinted>
  <dcterms:modified xsi:type="dcterms:W3CDTF">2017-10-16T14:55:00Z</dcterms:modified>
  <cp:revision>9</cp:revision>
  <dc:subject/>
  <dc:title>ПРОЕКТ</dc:title>
</cp:coreProperties>
</file>